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2830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283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>Стругарска обрада бандажа слога,рукавца слог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3.0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05460" cy="5556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